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2840</wp:posOffset>
            </wp:positionH>
            <wp:positionV relativeFrom="page">
              <wp:posOffset>-1390650</wp:posOffset>
            </wp:positionV>
            <wp:extent cx="7528560" cy="112941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129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年佛山市“ 龙润茶杯”羽毛球混合团体公开赛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参赛队伍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6345</wp:posOffset>
                </wp:positionH>
                <wp:positionV relativeFrom="paragraph">
                  <wp:posOffset>77470</wp:posOffset>
                </wp:positionV>
                <wp:extent cx="4965700" cy="6429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642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217"/>
                              <w:gridCol w:w="751"/>
                              <w:gridCol w:w="2463"/>
                              <w:gridCol w:w="1334"/>
                              <w:gridCol w:w="1117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领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练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506.25pt;mso-wrap-distance-left:9pt;mso-wrap-distance-right:9pt;mso-wrap-distance-top:0pt;mso-wrap-distance-bottom:0pt;margin-top:6.1pt;mso-position-vertical-relative:text;margin-left:97.35pt;mso-position-horizontal-relative:page">
                <v:fill opacity="0f"/>
                <v:textbox inset="0in,0in,0in,0in">
                  <w:txbxContent>
                    <w:tbl>
                      <w:tblPr>
                        <w:tblW w:w="7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217"/>
                        <w:gridCol w:w="751"/>
                        <w:gridCol w:w="2463"/>
                        <w:gridCol w:w="1334"/>
                        <w:gridCol w:w="1117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领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练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运动员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退役运动员必须在备注内注明；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领队或教练兼运动员必须在备注内注明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6T05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